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227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3971-57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3.07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Василевской Елены Ильиничны, </w:t>
      </w:r>
      <w:r>
        <w:rPr>
          <w:rStyle w:val="CatUserDefinedgrp35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8.04.2025 г. лицо, привлекаемое к административной ответственности, являясь должностным лицом, представило Отделение фонда пенсионного и социального страхования Российской Федерации по ХМАО-Югре сведения о застрахованных лицах по форме ЕФС-1 за 2024 г., срок представления которых не позднее 27.01.2025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Василевской Елены Ильиничны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Василевскую Елену Ильиничну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02700000000292663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7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227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О.А. Миса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